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04760" cy="10561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4760" cy="1056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4760" cy="10561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4760" cy="1056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8pt;height:83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4760" cy="10561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4760" cy="1056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613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6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04760" cy="107073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4760" cy="1070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98740" cy="107073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8740" cy="1070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8pt;height:84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98740" cy="107073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8740" cy="1070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0737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0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04760" cy="1050925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4760" cy="1050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0480" cy="1050925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0480" cy="1050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8pt;height:827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50480" cy="1050925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0480" cy="1050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0925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0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7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04760" cy="1055497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4760" cy="1055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6195" cy="1055497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6195" cy="1055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8pt;height:83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56195" cy="1055497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6195" cy="1055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5497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5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04760" cy="1051560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4760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66050" cy="1051560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66050" cy="1051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8pt;height:8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66050" cy="1051560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66050" cy="1051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1560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56500" cy="1048829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48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5865" cy="1048766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5865" cy="10487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25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5865" cy="1048766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5865" cy="10487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8829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8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5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04760" cy="1055497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4760" cy="1055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0" cy="1055497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0" cy="1055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8pt;height:83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0" cy="1055497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0" cy="1055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5497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5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04760" cy="1050925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4760" cy="1050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6825" cy="1050925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6825" cy="1050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8pt;height:827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16825" cy="1050925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6825" cy="1050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56" w:h="1951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27:00Z</dcterms:created>
  <dc:creator>user</dc:creator>
  <dc:description/>
  <cp:keywords/>
  <dc:language>en-US</dc:language>
  <cp:lastModifiedBy>User</cp:lastModifiedBy>
  <dcterms:modified xsi:type="dcterms:W3CDTF">2024-07-08T08:27:00Z</dcterms:modified>
  <cp:revision>2</cp:revision>
  <dc:subject/>
  <dc:title> </dc:title>
</cp:coreProperties>
</file>